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68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05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7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23.7625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746 579.14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30T09:01:00Z</dcterms:modified>
  <cp:revision>1958</cp:revision>
  <dc:subject/>
  <dc:title/>
</cp:coreProperties>
</file>